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ط المتع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ز الله، ن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من، دي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7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ئط المتعد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