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في إصلاح النفس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0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الإصلاح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