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تمع المعلومات بين 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ت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708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كت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