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صالات الأزمة و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ى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3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