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رهانات الانترن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لو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وق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د المؤسسة الجامعية للدراس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6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346315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نترن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بكات الحاسبات الإلكتر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