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glish for everyday  livin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din Madjid Sulaim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ted Arab Compag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angl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