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LABI ; Aziiz/ Dr.Omar Shedif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réd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