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ocabulary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GAL ; Mohamad Ali/ Dr. Adel Fatah Jab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ted Arab Compan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/ anglais/ vocabul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