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uc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 Lewis Muqattash/ Dr. Nayef Khar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structure/ sent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