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voir, réaliser et organiser une bibiliothè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ESCH-FORSTE ,Dani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rcle de la librai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654093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lanification/ administration/ bibliothè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