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eau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rah Mikai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3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4707935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umanité/ eau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