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تبة ومهارات استخدا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شري، عم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