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روبة والقرن الحادي والعشر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يون، بر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782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شراف مؤتم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مي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ش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تم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من بيروت، عاصمة الحريات العربية التي انطلقت منها فكرة العروبة في العصر الحديث، تعود ليتلقى فيها جمع من المثقفين العرب لتدارس ما آلت إليه الفكرة العربية على مستوى الفكر والممارسة</w:t>
      </w:r>
      <w:r>
        <w:rPr>
          <w:rtl w:val="true"/>
        </w:rPr>
        <w:t xml:space="preserve">.                                                                                                </w:t>
      </w:r>
      <w:r>
        <w:rPr>
          <w:rtl w:val="true"/>
        </w:rPr>
        <w:t>وقد تطلع المؤتمر إلى تجديد فكرة العروبة أصلا، بروح نقدية لرؤى الماضي، وأحوال الحاضر، تطلعا إلى تصورات مستقبلية</w:t>
      </w:r>
      <w:r>
        <w:rPr>
          <w:rtl w:val="true"/>
        </w:rPr>
        <w:t xml:space="preserve">.      </w:t>
      </w:r>
      <w:r>
        <w:rPr>
          <w:rtl w:val="true"/>
        </w:rPr>
        <w:t>ويأتي هذا المؤتمر في مرحلة تاريخية تتسم بمراجعات نقدية شاملة في كل المدارس و الأيديولوجيات، وهي مراجعة تقتضي التحليل النقدي للخطاب القومي العربي بمنطلقاته وممارساته وسياقاته</w:t>
      </w:r>
      <w:r>
        <w:rPr>
          <w:rtl w:val="true"/>
        </w:rPr>
        <w:t xml:space="preserve">.                                                                                                  </w:t>
      </w:r>
      <w:r>
        <w:rPr>
          <w:rtl w:val="true"/>
        </w:rPr>
        <w:t>هذا وقد تضمن المؤتمر أوراقا بحثية للإشكالات الفكرية، وتحليلات للتجارب العيانية في بلدان عربية شتى، ومراحل تاريخية متنوعة</w:t>
      </w:r>
      <w:r>
        <w:rPr>
          <w:rtl w:val="true"/>
        </w:rPr>
        <w:t xml:space="preserve">. </w:t>
      </w:r>
      <w:r>
        <w:rPr>
          <w:rtl w:val="true"/>
        </w:rPr>
        <w:t>ويتبين من هذه البحوث تغير معاني فكرة العروبة في مراحل متعاقبة، وتباين معنى الأمة، واختلاف أشكال وسبل تحققها في دولة قانونية</w:t>
      </w:r>
      <w:r>
        <w:rPr>
          <w:rtl w:val="true"/>
        </w:rPr>
        <w:t xml:space="preserve">.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ومن هنا وجوب البدء بالتحديد الدقيق لما نقصده بالعروبة التي نريد تجديدها، وأوجه وأبعاد هذا التجديد</w:t>
      </w:r>
      <w:r>
        <w:rPr>
          <w:rtl w:val="true"/>
        </w:rPr>
        <w:t xml:space="preserve">.                                       </w:t>
      </w:r>
      <w:r>
        <w:rPr>
          <w:rtl w:val="true"/>
        </w:rPr>
        <w:t>هذا ما يتضمنه هذا الكتاب بالمختصر المفيد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