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ير مواقع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صوان، يز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/5/11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ات الإ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س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