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مل قصة عن العالم أسرار بدايات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ينك سيمون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يتا بوتشي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و 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و 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