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نشاء وتطوير وإدارة مواقع الإنترن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و، مسعود عمر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0213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إ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امج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تحدث هذا الكتاب عن المفاهيم الأساسية لتطوير وإدارة مواقع الإنترنت وكذا التعامل مع لغة النصوص الكبيرة الترابطية وعناصرها وتغيرتها فنطلع على لغة جافا</w:t>
      </w:r>
      <w:r>
        <w:rPr/>
        <w:t xml:space="preserve"> </w:t>
      </w:r>
      <w:r>
        <w:rPr/>
        <w:t xml:space="preserve">Java language </w:t>
      </w:r>
      <w:r>
        <w:rPr/>
        <w:t xml:space="preserve">، </w:t>
      </w:r>
      <w:r>
        <w:rPr>
          <w:rtl w:val="true"/>
        </w:rPr>
        <w:t>ومفاهيم عامة حول</w:t>
      </w:r>
      <w:r>
        <w:rPr/>
        <w:t xml:space="preserve"> </w:t>
      </w:r>
      <w:r>
        <w:rPr/>
        <w:t xml:space="preserve">Java Script  </w:t>
      </w:r>
      <w:r>
        <w:rPr>
          <w:rtl w:val="true"/>
        </w:rPr>
        <w:t>وعناصر آخرى ستجدونها في هذا الكتاب الشقيق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