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تب رسائلك بالإنك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40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ملي يرشد القارئ إلى كيفية صياغة الرسائل، بحيث تستطيع كل رسالة أن توصل فكرة كاتبها إلى مراسلة على أفضل وجه</w:t>
      </w:r>
      <w:r>
        <w:rPr>
          <w:rtl w:val="true"/>
        </w:rPr>
        <w:t xml:space="preserve">. </w:t>
      </w:r>
      <w:r>
        <w:rPr>
          <w:rtl w:val="true"/>
        </w:rPr>
        <w:t>إن رسائل هذا الكتاب تتميز بما تتميز به الرسائلالعصرية في اللغة الإنكليزية، أي بالوضوح التام، وبالعبارات السهلة الإيجابية المباشرة، وبالدفئ الذي يسعى إلى أن يوقع في النفس شعورا بالرضى والارتياح</w:t>
      </w:r>
      <w:r>
        <w:rPr>
          <w:rtl w:val="true"/>
        </w:rPr>
        <w:t xml:space="preserve">. </w:t>
      </w:r>
      <w:r>
        <w:rPr>
          <w:rtl w:val="true"/>
        </w:rPr>
        <w:t>والنماذج التي يتضمنها هذا الكتاب تتناول موضوعات يومية من صميم الواقع، وقد قصد بها أن تشمل مختلف المناسبات المألوفة التي يواجهها كل فرد منا في حياته المهنية والاجتماعية</w:t>
      </w:r>
      <w:r>
        <w:rPr>
          <w:rtl w:val="true"/>
        </w:rPr>
        <w:t xml:space="preserve">. </w:t>
      </w:r>
      <w:r>
        <w:rPr>
          <w:rtl w:val="true"/>
        </w:rPr>
        <w:t xml:space="preserve">ويضم الكتاب نماذج من </w:t>
      </w:r>
      <w:r>
        <w:rPr>
          <w:rtl w:val="true"/>
        </w:rPr>
        <w:t xml:space="preserve">: </w:t>
      </w:r>
      <w:r>
        <w:rPr>
          <w:rtl w:val="true"/>
        </w:rPr>
        <w:t>طلبات الوظائف، ورسائل البيع والشراء والتوزيع، ورسائلالحسابات والديون والفواتير، ورسائل المناسبات الخاصة، ورسائل التهنئة، ورسائل التعزية والمؤاسا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