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يل الباحث في اختيار الفرض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، سالم عي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9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75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حل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تطبي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