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كيف تقرأ وتكتب الإنجليز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قر، سامي 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عالم الثقاف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73013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ارات القرآ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