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نجليزية لجميع المستو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ل، محمد ح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، لانا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إنجلي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و تع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إنجلي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إنجلي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ج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