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ثورة المعلوماتية والتكنولوجية وسياسات التنم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وزي، سوزان</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منهل اللبناني</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172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تكنولوجيا المعلومات</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تنمية الاجتماعية</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تكنولوجيا والمجتمع</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يشهد العالم منذ الحرب العالمية الثانية ثورة تكنولوجية هائلة انعكست آثارها سلبيا وايجابيا على كافة الميادين الحياتية، حيث أصبح التطورالتقني والمعلوماتي من أهم الأسلحة بيد الدولة لبسط النفوذ وامتلاك مقومات السلطان وتحقيق المكاسب المادية والمعنوية، كما أن امتلاك المعرفة والتكنولوجيا بات المحرك الأول للاقتصاد العالمي الجديد</w:t>
      </w:r>
      <w:r>
        <w:rPr>
          <w:rtl w:val="true"/>
        </w:rPr>
        <w:t xml:space="preserve">. </w:t>
      </w:r>
      <w:r>
        <w:rPr>
          <w:rtl w:val="true"/>
        </w:rPr>
        <w:t>لا شك أن الثورة المعلوماتية والتكنولوجية تحمل العديد من الفرص والتحديات للدول النامية الساعية إلى صياغة استراتيجيات تنموية تنهض بواقعها</w:t>
      </w:r>
      <w:r>
        <w:rPr>
          <w:rtl w:val="true"/>
        </w:rPr>
        <w:t xml:space="preserve">. </w:t>
      </w:r>
      <w:r>
        <w:rPr>
          <w:rtl w:val="true"/>
        </w:rPr>
        <w:t>هذا الكتاب في فصله الأول يسلّط الضوء على تحديات الثورة المعلوماتية والتكنولوجية ، وفي فصله الثاني يتحدث عن تكنولوجيا المعلومات والاتصالات والتطبيقات التكنولوجية وسياسات التنمية المستدامة</w:t>
      </w:r>
      <w:r>
        <w:rPr>
          <w:rtl w:val="true"/>
        </w:rPr>
        <w:t xml:space="preserve">. </w:t>
      </w:r>
      <w:r>
        <w:rPr>
          <w:rtl w:val="true"/>
        </w:rPr>
        <w:t>آ</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