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لم من دون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يسمان، أ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وبي،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محمد بن راشد آل مكت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46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ق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ير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رحلة مشوقة في الأرض بعد رحيل البشر</w:t>
      </w:r>
      <w:r>
        <w:rPr>
          <w:rtl w:val="true"/>
        </w:rPr>
        <w:t xml:space="preserve">. </w:t>
      </w:r>
      <w:r>
        <w:rPr>
          <w:rtl w:val="true"/>
        </w:rPr>
        <w:t>في العالم من دوننا، يعرض ألان فايسمان مقاربة مبتكرة بكل ما في الكلمة من معنى في طرح أسئلة تتعلق بتأثير البشرية في كوكبنا، ويطلب منا تصور كيف ستكزن الأرض بدونن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