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اد الق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عان، ف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عبد الحميد شو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901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