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نولوجيا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ي، علاء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/2/4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