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معلومات التقليدية و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جي، 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9/32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