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وطرق إعداد التقارير والخطب التقليدية و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، 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/4/21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ة التقار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