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vilisation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WELS ; Marie-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tats-Unis/ civilisation islamique/ moeurs/ coutu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