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 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angue/ arabe/ dialecte/ langage parl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