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echnologies de l'information et de la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ADI ; OMar/ ZANGUI ; Zakar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ication/ technologie de l'inform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