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llenium et XP par l' Arabe et en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I ; L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français/ arabe/ Windows/ programme/ X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