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courir Microsof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DER ; Dja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Microsof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