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miers pas en informatique: Guide pratique :Matériel/Dos/windo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ADJI ; Nour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inf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