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façage numérique sur 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ABADJI ; Nour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5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interface numé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