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alilah et dimna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L-MOUQAFFA ; Abdu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39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lilah et dimna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