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eurs et coutumes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UMAS ; Eug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s/ moeurs/ coutumes/ Algérie 1830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