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ومجتمعات المعر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، بوم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6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ثقا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و الثق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