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سر في المعلوماتية لجميع المستو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6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سبات الإ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ئر مع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