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enez un pro de windo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zet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Window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