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حضارة المعاصر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جابري، علي حسي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فرق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31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3344432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ثقاف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حضارة الحديث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قرن 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1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حضارة الحديث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قرن 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