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الفكري في الجزائر بين النقد والتأس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وره، الزو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 الف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