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يديا في إدارة الأزمات والحر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له،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ل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