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ليل مواقع الإنترن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لقطرى ، خال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الإسكندرية للكت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177205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واقع الإنترنت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د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