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 والإعلام في المجتمعات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أصبع، صالح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رك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148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ات الحض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