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ات الحاسوب وتطبيق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9/21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يات الجاه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