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شر الألكتروني وأثره على المكتبات ومراكز المعلو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رايرة، خالد عبد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 العلمي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634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كز 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شر الإلكتر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