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دخل إلى وسائل الإعلام والاتصا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ليمي ، عبد الرزاق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668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تصال الجماهي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تص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