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ءات المها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ة العق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