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بيئ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، عادل مش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7/2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