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يظ، عماد محمد 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/11/4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