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remporter sa première éle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BER,Su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de/ Etats-Unis/ campagnes électorales/ propagande élect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